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v-SE"/>
        </w:rPr>
      </w:r>
    </w:p>
    <w:tbl>
      <w:tblPr>
        <w:tblW w:w="107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70"/>
      </w:tblGrid>
      <w:tr>
        <w:trPr>
          <w:trHeight w:val="680" w:hRule="atLeast"/>
        </w:trPr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HỌC VIỆN CHÍNH SÁCH VÀ PHÁT TRIỂN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2565</wp:posOffset>
                      </wp:positionV>
                      <wp:extent cx="13239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6.6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HỘI ĐỒNG TUYỂN SINH ĐẠI HỌC NĂM  202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Độc lập - Tự do - Hạnh phúc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795</wp:posOffset>
                      </wp:positionV>
                      <wp:extent cx="166751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0.85pt" to="197.6pt,0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PHIẾU ĐĂNG KÝ XÉT TUYỂN ĐẠI HỌC CHÍNH QUY ĐỢT 2 NĂM 202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ùng cho phương thức xét tuyển dựa trên kết quả học tập THPT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Họ và tên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..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Giới 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am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Nữ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Ngày, tháng, năm sinh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Dân tộc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ố CMND/Thẻ căn cước công d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hi mỗi số vào một ô)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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 xml:space="preserve">6. Hộ khẩu thường trú: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Quận/Huyện:................................         </w:t>
      </w:r>
      <w:r>
        <w:rPr>
          <w:rFonts w:eastAsia="Webdings" w:cs="Webdings" w:ascii="Webdings" w:hAnsi="Webdings"/>
          <w:spacing w:val="-6"/>
          <w:sz w:val="24"/>
          <w:szCs w:val="24"/>
          <w:lang w:val="en-US"/>
        </w:rPr>
        <w:t>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TP/Tỉnh:...........................................  </w:t>
      </w:r>
      <w:r>
        <w:rPr>
          <w:rFonts w:eastAsia="Webdings" w:cs="Webdings" w:ascii="Webdings" w:hAnsi="Webdings"/>
          <w:spacing w:val="-6"/>
          <w:sz w:val="24"/>
          <w:szCs w:val="24"/>
          <w:lang w:val="en-US"/>
        </w:rPr>
        <w:t>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ố điện thoại đi động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Thông tin bậc học THPT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Nơi học THPT lớp 12 (Ghi tên trường, mã tỉnh, mã trường): </w:t>
        <w:tab/>
        <w:t xml:space="preserve">         Mã tỉnh:       </w:t>
        <w:tab/>
        <w:t>Mã trường: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Năm tốt nghiệp THPT:..............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 vực tuyển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181610</wp:posOffset>
                </wp:positionV>
                <wp:extent cx="460375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5pt;mso-wrap-distance-left:9.05pt;mso-wrap-distance-right:9.05pt;mso-wrap-distance-top:0pt;mso-wrap-distance-bottom:0pt;margin-top:14.3pt;mso-position-vertical-relative:text;margin-left:23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Ghi mã khu vực (1, 2NT, 2, 3) vào ô trống    </w:t>
      </w:r>
    </w:p>
    <w:p>
      <w:pPr>
        <w:pStyle w:val="Normal"/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Đối tượng ưu tiên tuyển s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heo quy định của Bộ Giáo dục và Đào tạo: Ghi rõ đối tượng ưu tiên từ 01 đến 07 (nếu có)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  <w:tab/>
        <w:t xml:space="preserve"> </w:t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</w:t>
      </w:r>
    </w:p>
    <w:p>
      <w:pPr>
        <w:pStyle w:val="Normal"/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ịa chỉ gửi giấy báo trúng tuyể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Tên người nhận:................................................................. Điện thoại............................................................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Địa chỉ: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Ngành đăng ký xét tuyển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01"/>
        <w:gridCol w:w="1984"/>
        <w:gridCol w:w="1167"/>
        <w:gridCol w:w="991"/>
        <w:gridCol w:w="991"/>
        <w:gridCol w:w="1104"/>
        <w:gridCol w:w="1134"/>
      </w:tblGrid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Thứ tự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guyện vọ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Mã 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Tên ngà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Môn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ôn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ôn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ưu tiên</w:t>
            </w:r>
          </w:p>
          <w:p>
            <w:pPr>
              <w:pStyle w:val="TableParagraph"/>
              <w:spacing w:lineRule="auto" w:line="242"/>
              <w:jc w:val="center"/>
              <w:rPr>
                <w:w w:val="105"/>
              </w:rPr>
            </w:pPr>
            <w:r>
              <w:rPr>
                <w:w w:val="105"/>
              </w:rPr>
              <w:t>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xét tuyển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4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</w:tbl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.... tháng  ……   năm 2021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í sinh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và tên)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;Times New Roman" w:hAnsi=".VnTimeH;Times New Roman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0:00Z</dcterms:created>
  <dc:creator>Admin</dc:creator>
  <dc:description/>
  <cp:keywords/>
  <dc:language>en-US</dc:language>
  <cp:lastModifiedBy>Nguyen Huy Lan</cp:lastModifiedBy>
  <cp:lastPrinted>2020-09-04T10:45:00Z</cp:lastPrinted>
  <dcterms:modified xsi:type="dcterms:W3CDTF">2021-06-23T03:00:00Z</dcterms:modified>
  <cp:revision>2</cp:revision>
  <dc:subject/>
  <dc:title/>
</cp:coreProperties>
</file>